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ulírott………………………………………....………………………  (né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.hely.idő: …………….………….anyja neve: ………..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70 Szécsény, ……………………………………..………………..szám alatti lakos, büntetőjogi felelősségem tudatában kijelentem, hogy keresőtevékenységet nem folytatok, munkaviszonyban nem állok, semmiféle jövedelemmel nem rendelkez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Szécsény, ………év…………….hó…..nap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aláírá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ulírott………………………………………....………………………  (né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.hely.idő: …………….………….anyja neve: ………..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70 Szécsény, ……………………………………..………………..szám alatti lakos, büntetőjogi felelősségem tudatában kijelentem, hogy keresőtevékenységet nem folytatok, munkaviszonyban nem állok, semmiféle jövedelemmel nem rendelkez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Szécsény, ………év…………….hó…..nap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8:00Z</dcterms:created>
  <dc:creator>Polg.Hiv.Szécsény</dc:creator>
  <dc:description/>
  <cp:keywords/>
  <dc:language>en-US</dc:language>
  <cp:lastModifiedBy>User</cp:lastModifiedBy>
  <cp:lastPrinted>2020-12-01T13:59:00Z</cp:lastPrinted>
  <dcterms:modified xsi:type="dcterms:W3CDTF">2020-12-01T12:59:00Z</dcterms:modified>
  <cp:revision>6</cp:revision>
  <dc:subject/>
  <dc:title>NYILATKOZAT</dc:title>
</cp:coreProperties>
</file>