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sztelt Lakosok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háztartásokban keletkező zöldhulladék újrahasznosításának támogatására Szécsény Város Önkormányzata igény esetén komposztáló edényeket biztosít. Az edények használatával a háztartásokban keletkezett konyhai és kerti hulladékok újrahasznosítására lehetőség nyílik, a kiskertek művelése során a használó olcsó talajjavító anyaghoz jut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écsény város közigazgatási területén kertes ingatlannal rendelkező tulajdonosok háztartásonként egy darab komposztáló edényt igényelhetnek személyesen, postai úton vagy emailben, igénylőlap kitöltés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 komposztáló edény kauciós díja: 1000 Ft, melyet az átvételkor kell megfizetn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komposztáló igénylésekor az edény használatához tájékoztató füzetet adunk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lérhetőség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rosüzemeltetés telephelye: 3170. Szécsény, Rákóczi út 41. szá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lefonszám: 06-20-538-8165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kozfog@szecseny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posztáló edény igénylő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v: 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ím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öldterület nagysága (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: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efonszám: ………………………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32"/>
          <w:szCs w:val="32"/>
        </w:rPr>
        <w:t>E-mail cím: …………………………………………………………….……</w:t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écsény, 2020. …………………………...</w:t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Kérem az igénylő lapot olvashatóan, lehetőleg nyomtatott nagy betűkkel kitölteni!)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fog@szecsen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6:00Z</dcterms:created>
  <dc:creator>user</dc:creator>
  <dc:description/>
  <cp:keywords/>
  <dc:language>en-US</dc:language>
  <cp:lastModifiedBy>Titkárság</cp:lastModifiedBy>
  <cp:lastPrinted>2017-10-27T12:27:00Z</cp:lastPrinted>
  <dcterms:modified xsi:type="dcterms:W3CDTF">2020-04-30T09:46:00Z</dcterms:modified>
  <cp:revision>2</cp:revision>
  <dc:subject/>
  <dc:title/>
</cp:coreProperties>
</file>